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mate &amp; Ecological Emergency Working Group Terms of Reference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Working Group Structure, Members and Procedures</w:t>
      </w:r>
      <w:r>
        <w:rPr/>
        <w:t xml:space="preserve">: </w:t>
      </w:r>
    </w:p>
    <w:p>
      <w:pPr>
        <w:pStyle w:val="Normal"/>
        <w:spacing w:lineRule="auto" w:line="276" w:before="0" w:after="200"/>
        <w:rPr/>
      </w:pPr>
      <w:r>
        <w:rPr/>
        <w:t>The Working Group consists of Crowhurst Parish Councillors, Crowhurst Environment Group members, local residents and others with relevant knowledge and expertise.</w:t>
      </w:r>
    </w:p>
    <w:p>
      <w:pPr>
        <w:pStyle w:val="Normal"/>
        <w:spacing w:lineRule="auto" w:line="276" w:before="0" w:after="200"/>
        <w:rPr/>
      </w:pPr>
      <w:r>
        <w:rPr/>
        <w:t>Current members are: Kev Bailey, Ros Day (Councillor), Ian Donovan, John Feltwell, Tracy Hoad (Councillor), Will Kemp, Amanda Kerr, Audrey Koop, Kim Lowe, Sonia Plato (Councillor), Frances Royston, Kerry Wall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Chair: Audrey Koop; Note taker: Frances Royst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Nominated Primary Contacts:  Working Group Liaison: Kerry Waller; Council Representative: Sonia Plato</w:t>
      </w:r>
    </w:p>
    <w:p>
      <w:pPr>
        <w:pStyle w:val="Normal"/>
        <w:spacing w:lineRule="auto" w:line="276" w:before="0" w:after="200"/>
        <w:rPr>
          <w:color w:val="0000FF"/>
        </w:rPr>
      </w:pPr>
      <w:r>
        <w:rPr/>
        <w:t xml:space="preserve">Decision-making technique: The Working Group operates on the basis of consensus. If there is an area of disagreement issues will go to a majority vote with chair’s authority if needed. </w:t>
      </w:r>
    </w:p>
    <w:p>
      <w:pPr>
        <w:pStyle w:val="Normal"/>
        <w:spacing w:lineRule="auto" w:line="276" w:before="0" w:after="200"/>
        <w:rPr/>
      </w:pPr>
      <w:r>
        <w:rPr/>
        <w:t>Working Group meetings will be set for the first week of the month in order to work within the CPC meeting cycle.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Reporting</w:t>
      </w:r>
      <w:r>
        <w:rPr/>
        <w:t xml:space="preserve">: </w:t>
      </w:r>
    </w:p>
    <w:p>
      <w:pPr>
        <w:pStyle w:val="Normal"/>
        <w:spacing w:lineRule="auto" w:line="276" w:before="0" w:after="200"/>
        <w:rPr/>
      </w:pPr>
      <w:r>
        <w:rPr/>
        <w:t>Verbal / written report monthly, as a standing Crowhurst Parish Council (CPC) “Climate &amp; Ecological Emergency” agenda item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Goal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evelop and recommend a policy for CPC to achieve its stated objective of being carbon neutral by 203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et out plans to educate, encourage and support the community of Crowhurst to actively engage in addressing issues of climate emergency and in finding solutions to increase biodiversi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o actively assist CPC to report to the community the actions the Council will take to address this emergency within an initial six months and summarise yearly.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Deliverables</w:t>
      </w:r>
      <w:r>
        <w:rPr/>
        <w:t>:</w:t>
      </w:r>
    </w:p>
    <w:p>
      <w:pPr>
        <w:pStyle w:val="Normal"/>
        <w:spacing w:lineRule="auto" w:line="276" w:before="0" w:after="200"/>
        <w:rPr/>
      </w:pPr>
      <w:r>
        <w:rPr/>
        <w:t>The Working Group will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Express the importance and urgency for CPC to commission and produce an audit of current carbon emissions of its own assets and then those of the paris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Set out a workable strategy with realistic, achievable and measurable targets as a result of the audits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Set out and regularly review an evolving action plan and milestones for achievement.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Recommend actions at CPC monthly meetings, in writing and/or verbally, to update and agree strategies and action plans as required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et out plans to engage local residents and foster community involvement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Work in partnership with Rother District and East Sussex County Council to obtain support and resourc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Investigate, identify and pursue other available funding and resourc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eek representation at all relevant climate emergency meetings of Rother District and East Sussex County Council to ensure collaborative and effective approaches and solutions are shared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Regularly feed back and report at every Parish Council meeting to update and agree strategies and action plans as required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Work with local people, groups and local authority organisations, such as neighbouring town and parish councils, to determine and implement best practic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ork with partners across the district, county and region to deliver all relevant strategies and plans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Scope</w:t>
      </w:r>
      <w:r>
        <w:rPr/>
        <w:t>:</w:t>
      </w:r>
    </w:p>
    <w:p>
      <w:pPr>
        <w:pStyle w:val="Normal"/>
        <w:spacing w:lineRule="auto" w:line="276" w:before="0" w:after="200"/>
        <w:rPr/>
      </w:pPr>
      <w:r>
        <w:rPr/>
        <w:t xml:space="preserve">The Working Group aims to guide, inform and raise awareness on climate emergency issues. </w:t>
      </w:r>
    </w:p>
    <w:p>
      <w:pPr>
        <w:pStyle w:val="Normal"/>
        <w:spacing w:lineRule="auto" w:line="276" w:before="0" w:after="200"/>
        <w:rPr/>
      </w:pPr>
      <w:r>
        <w:rPr/>
        <w:t>It will advise and make recommendations to CPC in order that it makes informed decisions.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Resources and Budget</w:t>
      </w:r>
      <w:r>
        <w:rPr/>
        <w:t>:</w:t>
      </w:r>
    </w:p>
    <w:p>
      <w:pPr>
        <w:pStyle w:val="Normal"/>
        <w:spacing w:lineRule="auto" w:line="276" w:before="0" w:after="200"/>
        <w:rPr/>
      </w:pPr>
      <w:r>
        <w:rPr/>
        <w:t>TBC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Communications and Data Protection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PC will be responsible for publicising actions it will be taking to address the climate emergency. These communications to include the CPC’s newsletter and website, Crowhurst News and notice boar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he Working Group is willing to take an active role in supporting CPC with these communication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he Working Group will take the lead in public</w:t>
      </w:r>
      <w:r>
        <w:rPr>
          <w:color w:val="0000FF"/>
        </w:rPr>
        <w:t xml:space="preserve"> </w:t>
      </w:r>
      <w:r>
        <w:rPr/>
        <w:t>awareness raising; sharing and informing; and organising and publicising events. The Working Group will comply with all CPC Data Protection requirements.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Audrey Koop</dc:creator>
  <dc:description/>
  <cp:keywords/>
  <dc:language>en-US</dc:language>
  <cp:lastModifiedBy>Keith Robertson</cp:lastModifiedBy>
  <cp:lastPrinted>2019-12-11T17:01:00Z</cp:lastPrinted>
  <dcterms:modified xsi:type="dcterms:W3CDTF">2020-01-06T14:07:00Z</dcterms:modified>
  <cp:revision>2</cp:revision>
  <dc:subject/>
  <dc:title/>
</cp:coreProperties>
</file>